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IL GENTILE SINTETIZZATORE</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Intervista ad Assagioli di Vin Rosenthal</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con Pat Rosenthal) – 10-4-1973</w:t>
      </w:r>
    </w:p>
    <w:p>
      <w:pPr>
        <w:pStyle w:val="Normal"/>
        <w:spacing w:lineRule="auto" w:line="276"/>
        <w:rPr>
          <w:rFonts w:ascii="Book Antiqua" w:hAnsi="Book Antiqua" w:cs="Book Antiqua"/>
          <w:i/>
          <w:i/>
          <w:sz w:val="28"/>
          <w:szCs w:val="28"/>
        </w:rPr>
      </w:pPr>
      <w:r>
        <w:rPr>
          <w:rFonts w:cs="Book Antiqua" w:ascii="Book Antiqua" w:hAnsi="Book Antiqua"/>
          <w:i/>
          <w:sz w:val="28"/>
          <w:szCs w:val="28"/>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Candara" w:ascii="Candara" w:hAnsi="Candara"/>
        </w:rPr>
      </w:r>
    </w:p>
    <w:p>
      <w:pPr>
        <w:pStyle w:val="Normal"/>
        <w:spacing w:lineRule="auto" w:line="276"/>
        <w:ind w:firstLine="567"/>
        <w:rPr/>
      </w:pPr>
      <w:r>
        <w:rPr>
          <w:rFonts w:cs="Candara" w:ascii="Candara" w:hAnsi="Candara"/>
          <w:i/>
          <w:sz w:val="25"/>
          <w:szCs w:val="25"/>
        </w:rPr>
        <w:t>Mentre ci recavamo in taxi alla sua casa di via S. Domenico per intervistare il Dottor Roberto Assagioli, ci chiedevamo come poteva essere; sentendoci un po’ degli intrusi, anche se era stato così gentile e premuroso nei contatti che avevamo avuto per lettera e nella telefonata di ieri con cui confermavamo il nostro arrivo. Di Assagioli sappiamo poco, se non che è un medico psicoterapeuta che a 85 anni lavora ancora molte ore al giorno con pazienti, allievi e visitatori; che nel 1910 era stato uno dei primi esponenti della psicanalisi in Italia, e che più tardi fondò la Psicosintesi, incorporando l’analisi e andando oltre in una direzione che oggigiorno sarebbe chiamata umanistico-transpersonale.</w:t>
      </w:r>
    </w:p>
    <w:p>
      <w:pPr>
        <w:pStyle w:val="Normal"/>
        <w:spacing w:lineRule="auto" w:line="276"/>
        <w:ind w:firstLine="567"/>
        <w:rPr>
          <w:rFonts w:ascii="Candara" w:hAnsi="Candara" w:cs="Candara"/>
          <w:i/>
          <w:i/>
          <w:sz w:val="25"/>
          <w:szCs w:val="25"/>
        </w:rPr>
      </w:pPr>
      <w:r>
        <w:rPr>
          <w:rFonts w:cs="Candara" w:ascii="Candara" w:hAnsi="Candara"/>
          <w:i/>
          <w:sz w:val="25"/>
          <w:szCs w:val="25"/>
        </w:rPr>
      </w:r>
    </w:p>
    <w:p>
      <w:pPr>
        <w:pStyle w:val="Normal"/>
        <w:spacing w:lineRule="auto" w:line="276"/>
        <w:ind w:firstLine="567"/>
        <w:rPr/>
      </w:pPr>
      <w:r>
        <w:rPr>
          <w:rFonts w:cs="Candara" w:ascii="Candara" w:hAnsi="Candara"/>
          <w:i/>
          <w:sz w:val="25"/>
          <w:szCs w:val="25"/>
        </w:rPr>
        <w:t>Dallo scuro ingresso della casa di pietra veniamo condotti in una piccola sala d’attesa, e poi nel suo studio. Che contrasto tra l’altezza e la larghezza delle scaffalature di libri e l’individuo dall’apparenza delicata che esse circondano. Ci saluta con appena una minima sfumatura di formalità in un Inglese sicuro, e dopo alcuni preliminari ci accomodiamo. Sebbene la nostra intervista sia intercalata dallo squillo di telefoni e da messaggi dall’esterno, nulla disturba la nostra scorrevolezza. Poiché il Professor Assagioli ha un grave deficit auditivo, dobbiamo scrivere ogni domanda e ogni commento che gli rivolgiamo; dando così a lui un ampio tempo per rispondere, e costringendoci ad essere precisi e a non divagare. Sperimentiamo presto la sua forza gentile, il delizioso umorismo, la sua saggia e toccante presenza. Improvvisamente ci sentiamo saturi – sentiamo che è il momento di andare; una calda, soddisfatta esperienza di vertice – all’Istituto di Psicosintesi, 16 Via San Domenico, Firenze, Italia.</w:t>
      </w:r>
    </w:p>
    <w:p>
      <w:pPr>
        <w:pStyle w:val="Normal"/>
        <w:spacing w:lineRule="auto" w:line="276"/>
        <w:ind w:firstLine="567"/>
        <w:rPr>
          <w:rFonts w:ascii="Candara" w:hAnsi="Candara" w:cs="Candara"/>
          <w:i/>
          <w:i/>
          <w:sz w:val="25"/>
          <w:szCs w:val="25"/>
        </w:rPr>
      </w:pPr>
      <w:r>
        <w:rPr>
          <w:rFonts w:cs="Candara" w:ascii="Candara" w:hAnsi="Candara"/>
          <w:i/>
          <w:sz w:val="25"/>
          <w:szCs w:val="25"/>
        </w:rPr>
      </w:r>
    </w:p>
    <w:p>
      <w:pPr>
        <w:pStyle w:val="Normal"/>
        <w:spacing w:lineRule="auto" w:line="276" w:before="0" w:after="180"/>
        <w:ind w:firstLine="567"/>
        <w:rPr/>
      </w:pPr>
      <w:r>
        <w:rPr>
          <w:rFonts w:cs="Candara" w:ascii="Candara" w:hAnsi="Candara"/>
          <w:b/>
          <w:sz w:val="25"/>
          <w:szCs w:val="25"/>
        </w:rPr>
        <w:t>Vin Rosenthal</w:t>
      </w:r>
      <w:r>
        <w:rPr>
          <w:rFonts w:cs="Candara" w:ascii="Candara" w:hAnsi="Candara"/>
          <w:sz w:val="25"/>
          <w:szCs w:val="25"/>
        </w:rPr>
        <w:t>: Ho letto il suo libro sulla psicosintesi,</w:t>
      </w:r>
      <w:r>
        <w:rPr>
          <w:rStyle w:val="FootnoteCharacters"/>
          <w:rStyle w:val="FootnoteAnchor"/>
          <w:rFonts w:cs="Candara" w:ascii="Candara" w:hAnsi="Candara"/>
          <w:sz w:val="25"/>
          <w:szCs w:val="25"/>
        </w:rPr>
        <w:footnoteReference w:id="2"/>
      </w:r>
      <w:r>
        <w:rPr>
          <w:rFonts w:cs="Candara" w:ascii="Candara" w:hAnsi="Candara"/>
          <w:sz w:val="25"/>
          <w:szCs w:val="25"/>
        </w:rPr>
        <w:t xml:space="preserve"> e mi sembra che sia assolutamente in linea con il nostro argomento, “Il futuro della psicoterapia nel mondo”. E avrei piacere se mettesse a fuoco alcune delle sue idee in questo senso.</w:t>
      </w:r>
    </w:p>
    <w:p>
      <w:pPr>
        <w:pStyle w:val="Normal"/>
        <w:spacing w:lineRule="auto" w:line="276" w:before="0" w:after="180"/>
        <w:ind w:firstLine="567"/>
        <w:rPr/>
      </w:pPr>
      <w:r>
        <w:rPr>
          <w:rFonts w:cs="Candara" w:ascii="Candara" w:hAnsi="Candara"/>
          <w:b/>
          <w:sz w:val="25"/>
          <w:szCs w:val="25"/>
        </w:rPr>
        <w:t>Roberto Assagioli</w:t>
      </w:r>
      <w:r>
        <w:rPr>
          <w:rFonts w:cs="Candara" w:ascii="Candara" w:hAnsi="Candara"/>
          <w:sz w:val="25"/>
          <w:szCs w:val="25"/>
        </w:rPr>
        <w:t>: Tutto qu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risa) Giusto per cominciare. Ho avuto l’impressione che lo scopo del suo lavoro sia così ampi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Beh, in generale si potrebbe dire che la tendenza è chiaramente sempre più verso una psicoterapia umanistica: </w:t>
      </w:r>
      <w:r>
        <w:rPr>
          <w:rFonts w:cs="Candara" w:ascii="Candara" w:hAnsi="Candara"/>
          <w:i/>
          <w:sz w:val="25"/>
          <w:szCs w:val="25"/>
        </w:rPr>
        <w:t>prendendo in considerazione la totalità dell’individuo</w:t>
      </w:r>
      <w:r>
        <w:rPr>
          <w:rFonts w:cs="Candara" w:ascii="Candara" w:hAnsi="Candara"/>
          <w:sz w:val="25"/>
          <w:szCs w:val="25"/>
        </w:rPr>
        <w:t xml:space="preserve"> e </w:t>
      </w:r>
      <w:r>
        <w:rPr>
          <w:rFonts w:cs="Candara" w:ascii="Candara" w:hAnsi="Candara"/>
          <w:i/>
          <w:sz w:val="25"/>
          <w:szCs w:val="25"/>
        </w:rPr>
        <w:t>cominciando dal soggetto vivente</w:t>
      </w:r>
      <w:r>
        <w:rPr>
          <w:rFonts w:cs="Candara" w:ascii="Candara" w:hAnsi="Candara"/>
          <w:sz w:val="25"/>
          <w:szCs w:val="25"/>
        </w:rPr>
        <w:t>. Non terapia nella comune accezione medica, di combattere una malattia o i “sintomi”, ma di prendere in considerazione l’intero essere umano e la sua armonica autorealizzazione; la parte specificamente terapeutica consiste nell’eliminare gli ostacoli a ciò, eliminando i sintomi prodotti da atteggiamenti o influenze erronee. L’atteggiamento è quello di cominciare dalla parte sana e di eliminare ciò che ha impedito una piena salu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La salute è totalità.</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Questo a noi sembra ovvio e di semplice buon senso, ma per la mentalità medica prevalente, è in realtà rivoluzionari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ono abituati a vedere le persone in modo spezzettat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Beh, un medico pensa che il suo compito sia di “combattere una malattia”. Facciamo un esempio molto comune. Se qualcuno ha un brutto raffreddore con febbre, il medico vuole innanzitutto prescrivere una medicina contro la febbre, il che è un non senso perché la febbre è una reazione difensiva dell’organismo. Poi somministra antibiotici per prevenire possibili complicazioni del raffreddore, e così pensa di essere al sicuro, e di aver assolto il suo compito. Questo è un esempio molto semplificato, ma serve a descrivere la mentalità comune dei medici. Pensano che sia loro dovere comportarsi così, e lo fanno con la migliore coscienza umanitaria. Invece il punto di partenza è di prendere in considerazione il malato nella sua totalità, e di aiutare la sua parte sana a diventare “l’inter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Quali sono le caratteristiche della persona totale e sana, dal punto di vista della psicosintesi? Come dovrebbe esser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Non penso che sia possibile fare un elenco di queste qualità perché ciascuno di noi è diverso e ha il diritto di essere sano a modo suo. Questo è un altro punto fondamentale in psicosintesi: </w:t>
      </w:r>
      <w:r>
        <w:rPr>
          <w:rFonts w:cs="Candara" w:ascii="Candara" w:hAnsi="Candara"/>
          <w:i/>
          <w:sz w:val="25"/>
          <w:szCs w:val="25"/>
        </w:rPr>
        <w:t>l’unicità di ogni individuo</w:t>
      </w:r>
      <w:r>
        <w:rPr>
          <w:rFonts w:cs="Candara" w:ascii="Candara" w:hAnsi="Candara"/>
          <w:sz w:val="25"/>
          <w:szCs w:val="25"/>
        </w:rPr>
        <w:t>: allo stadio attuale della sua vita e anche a diversi stadi di evoluzione, di sviluppo; non generalizzare, non etichettare. Ciò che è sano per un adolescente non lo è più per un giovane e per un anziano. Per cui si tratta di una cosa molto individuale, in relazione alla costituzione dell’individuo e al suo stadio di sviluppo, sia per l’età fisica esterna che per l’età interiore – per così dire – lo stadio di realizzazione. Da questo punto di vista la psicosintesi è molto “individualista”. Cerca di gestire la specifica situazione del momento nel rapporto tra il terapeuta e il pazien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i saranno però delle linee guida.</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L’elemento più importante è questo: </w:t>
      </w:r>
      <w:r>
        <w:rPr>
          <w:rFonts w:cs="Candara" w:ascii="Candara" w:hAnsi="Candara"/>
          <w:i/>
          <w:sz w:val="25"/>
          <w:szCs w:val="25"/>
        </w:rPr>
        <w:t>l’enfasi sul rapporto terapeutico</w:t>
      </w:r>
      <w:r>
        <w:rPr>
          <w:rFonts w:cs="Candara" w:ascii="Candara" w:hAnsi="Candara"/>
          <w:sz w:val="25"/>
          <w:szCs w:val="25"/>
        </w:rPr>
        <w:t xml:space="preserve">, il rapporto, e non tanto le tecniche. Come lei ben sa, ci sono molte tecniche, ma queste sono soli “strumenti” e non dovrebbero diventare uno scopo. In psicanalisi si dà una grande importanza al transfert, ma questo rappresenta solo la fase iniziale del rapporto. Io individuo quattro stadi del rapporto terapeutico, il fondamentale rapporto </w:t>
      </w:r>
      <w:r>
        <w:rPr>
          <w:rFonts w:cs="Candara" w:ascii="Candara" w:hAnsi="Candara"/>
          <w:i/>
          <w:sz w:val="25"/>
          <w:szCs w:val="25"/>
        </w:rPr>
        <w:t>umano</w:t>
      </w:r>
      <w:r>
        <w:rPr>
          <w:rFonts w:cs="Candara" w:ascii="Candara" w:hAnsi="Candara"/>
          <w:sz w:val="25"/>
          <w:szCs w:val="25"/>
        </w:rPr>
        <w:t xml:space="preserve"> tra il terapeuta e il paziente.</w:t>
      </w:r>
      <w:r>
        <w:rPr>
          <w:rStyle w:val="FootnoteCharacters"/>
          <w:rStyle w:val="FootnoteAnchor"/>
          <w:rFonts w:cs="Candara" w:ascii="Candara" w:hAnsi="Candara"/>
          <w:sz w:val="25"/>
          <w:szCs w:val="25"/>
        </w:rPr>
        <w:footnoteReference w:id="3"/>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i chiedevo, nell’applicazione della psicosintesi all’educazione, in termini di futuro, quali sono gli obiettivi previsti? In che modo operan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Nel senso che i bambini dovrebbero essere “influenzati” il meno possibil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Il meno possibile. Io pensavo ch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Ma per essere più specifico e ritornando alla persona sana, la piena auto-attualizzazione comporta lo sviluppo di </w:t>
      </w:r>
      <w:r>
        <w:rPr>
          <w:rFonts w:cs="Candara" w:ascii="Candara" w:hAnsi="Candara"/>
          <w:i/>
          <w:sz w:val="25"/>
          <w:szCs w:val="25"/>
        </w:rPr>
        <w:t>tutte</w:t>
      </w:r>
      <w:r>
        <w:rPr>
          <w:rFonts w:cs="Candara" w:ascii="Candara" w:hAnsi="Candara"/>
          <w:sz w:val="25"/>
          <w:szCs w:val="25"/>
        </w:rPr>
        <w:t xml:space="preserve"> le funzioni dell’essere umano. Ad esempio, Jung riconosce quattro funzioni: la sensazione, il sentimento, il pensiero e l’intuizione. Ma queste non sono tutte. Ci sono anche l’immaginazione, l’impulso, la volontà.</w:t>
      </w:r>
      <w:r>
        <w:rPr>
          <w:rStyle w:val="FootnoteCharacters"/>
          <w:rStyle w:val="FootnoteAnchor"/>
          <w:rFonts w:cs="Candara" w:ascii="Candara" w:hAnsi="Candara"/>
          <w:sz w:val="25"/>
          <w:szCs w:val="25"/>
        </w:rPr>
        <w:footnoteReference w:id="4"/>
      </w:r>
      <w:r>
        <w:rPr>
          <w:rFonts w:cs="Candara" w:ascii="Candara" w:hAnsi="Candara"/>
          <w:sz w:val="25"/>
          <w:szCs w:val="25"/>
        </w:rPr>
        <w:t xml:space="preserve"> Allo stato attuale noi ci troviamo a uno stadio molto primitivo nell’educazione. È un’educazione soprattutto mentale: il memorizzare, il dare informazioni, mentre l’aspetto emotivo, o del sentimento, nell’educazione è stato trascurato. Ma attualmente c’è una tendenza emergente verso l’educazione confluen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Confluente?</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Educazione confluente significa una confluenza della mente con I sentimenti e le emozioni. Ma anche questo rappresenta solo il primo passo. L’educazione dovrebbe includere </w:t>
      </w:r>
      <w:r>
        <w:rPr>
          <w:rFonts w:cs="Candara" w:ascii="Candara" w:hAnsi="Candara"/>
          <w:i/>
          <w:sz w:val="25"/>
          <w:szCs w:val="25"/>
        </w:rPr>
        <w:t>ogni</w:t>
      </w:r>
      <w:r>
        <w:rPr>
          <w:rFonts w:cs="Candara" w:ascii="Candara" w:hAnsi="Candara"/>
          <w:sz w:val="25"/>
          <w:szCs w:val="25"/>
        </w:rPr>
        <w:t xml:space="preserve"> funzione. E lo stesso per la terapia. Così nella valutazione di un paziente, si dovrebbe valutare quali funzioni sono sottosviluppate, represse, trascurate, e quali sono invece </w:t>
      </w:r>
      <w:r>
        <w:rPr>
          <w:rFonts w:cs="Candara" w:ascii="Candara" w:hAnsi="Candara"/>
          <w:i/>
          <w:sz w:val="25"/>
          <w:szCs w:val="25"/>
        </w:rPr>
        <w:t>relativamente</w:t>
      </w:r>
      <w:r>
        <w:rPr>
          <w:rFonts w:cs="Candara" w:ascii="Candara" w:hAnsi="Candara"/>
          <w:sz w:val="25"/>
          <w:szCs w:val="25"/>
        </w:rPr>
        <w:t xml:space="preserve"> sovrasviluppate.</w:t>
      </w:r>
      <w:r>
        <w:rPr>
          <w:rStyle w:val="FootnoteCharacters"/>
          <w:rStyle w:val="FootnoteAnchor"/>
          <w:rFonts w:cs="Candara" w:ascii="Candara" w:hAnsi="Candara"/>
          <w:sz w:val="25"/>
          <w:szCs w:val="25"/>
        </w:rPr>
        <w:footnoteReference w:id="5"/>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Per cui l’optimum sarebbe l’armonia, l’equilibri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È la completa attualizzazione di ciascuna delle funzioni. La seconda osservazione importante è che </w:t>
      </w:r>
      <w:r>
        <w:rPr>
          <w:rFonts w:cs="Candara" w:ascii="Candara" w:hAnsi="Candara"/>
          <w:i/>
          <w:sz w:val="25"/>
          <w:szCs w:val="25"/>
        </w:rPr>
        <w:t>ogni funzione ha un aspetto inferiore e uno superiore</w:t>
      </w:r>
      <w:r>
        <w:rPr>
          <w:rFonts w:cs="Candara" w:ascii="Candara" w:hAnsi="Candara"/>
          <w:sz w:val="25"/>
          <w:szCs w:val="25"/>
        </w:rPr>
        <w:t>. La mente ha un aspetto inferiore puramente analitico, critico, mentre il suo aspetto superiore è rappresentato dalla ragione e dalle attività mentali più elevate. Lo stesso per le emozioni: ci sono emozioni primitive, grossolane, e ci sono sentimenti raffinati. E la volontà: c’è una volontà forte, imperiosa, egoistica e c’è la buona volontà, la Volontà-di-bene. Così ogni funzione dovrebbe essere sviluppata al livello di espressione più alto possibil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Quanto è difficile realizzare tutto ciò?</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L’uso armonico di tutte le funzioni e l’uso di tutte le funzioni a un livello superiore. Attualmente l’obiettivo principale della psicoterapia è di solito di arrivare alla soluzione di conflitti emotivi – conflitti emotivi all’interno dell’individuo e fra lui e gli altri: questo è ovviamente essenziale, ma non è abbastanza. Ci sono altri due livelli. Uno è il livello biologico, che molti psicoterapeuti trascurano; bisogna trattare la complessa interazione degli influssi psicosomatici.</w:t>
      </w:r>
      <w:r>
        <w:rPr>
          <w:rStyle w:val="FootnoteCharacters"/>
          <w:rStyle w:val="FootnoteAnchor"/>
          <w:rFonts w:cs="Candara" w:ascii="Candara" w:hAnsi="Candara"/>
          <w:sz w:val="25"/>
          <w:szCs w:val="25"/>
        </w:rPr>
        <w:footnoteReference w:id="6"/>
      </w:r>
      <w:r>
        <w:rPr>
          <w:rFonts w:cs="Candara" w:ascii="Candara" w:hAnsi="Candara"/>
          <w:sz w:val="25"/>
          <w:szCs w:val="25"/>
        </w:rPr>
        <w:t xml:space="preserve"> L’altro livello è quello vagamente definito come spirituale, ma che sarebbe meglio chiamare adesso “transpersonale”. Esso include quelli che Maslow definisce i “bisogni superiori”. Io mi trovo completamente d’accordo con questa posizione. Nella mia pratica ho riscontrato una netta differenza fra coloro che hanno bisogno solo di quella che io definisco “psicosintesi personale”, che significa lo sviluppo armonico di tutte le normali funzioni umane; e un altro gruppo, quelli che hanno bisogno di </w:t>
      </w:r>
      <w:r>
        <w:rPr>
          <w:rFonts w:cs="Candara" w:ascii="Candara" w:hAnsi="Candara"/>
          <w:i/>
          <w:sz w:val="25"/>
          <w:szCs w:val="25"/>
        </w:rPr>
        <w:t>qualcosa di più</w:t>
      </w:r>
      <w:r>
        <w:rPr>
          <w:rFonts w:cs="Candara" w:ascii="Candara" w:hAnsi="Candara"/>
          <w:sz w:val="25"/>
          <w:szCs w:val="25"/>
        </w:rPr>
        <w:t xml:space="preserve">, di un’autorealizzazione transpersonale, che hanno bisogni che non sono di un semplice “normale”, giusto funzionamento, ma che sentono la spinta ad andare oltre a ciò. </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Come fa lei a riconoscere l’importanza di quest’ultimo? Come fa </w:t>
      </w:r>
      <w:r>
        <w:rPr>
          <w:rFonts w:cs="Candara" w:ascii="Candara" w:hAnsi="Candara"/>
          <w:i/>
          <w:sz w:val="25"/>
          <w:szCs w:val="25"/>
        </w:rPr>
        <w:t>lei</w:t>
      </w:r>
      <w:r>
        <w:rPr>
          <w:rFonts w:cs="Candara" w:ascii="Candara" w:hAnsi="Candara"/>
          <w:sz w:val="25"/>
          <w:szCs w:val="25"/>
        </w:rPr>
        <w:t xml:space="preserve"> a scoprirl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Esperienza diretta, sia mia che dei miei clienti e allievi. Si trovano naturalmente delle informazioni al riguardo in vari libri di psicoterapeuti, ma i miei migliori insegnanti sono stati i miei pazienti. Ciò di cui la situazione necessita. Il mio atteggiamento è del tutto empirico: nessuna teorizzazione, nessun concetto, ma un trarre le conclusioni dalla sola realtà vivente. C’è fin troppa teoria, credo, che è limitan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Quello che mi chiedevo era se nella </w:t>
      </w:r>
      <w:r>
        <w:rPr>
          <w:rFonts w:cs="Candara" w:ascii="Candara" w:hAnsi="Candara"/>
          <w:i/>
          <w:sz w:val="25"/>
          <w:szCs w:val="25"/>
        </w:rPr>
        <w:t>sua</w:t>
      </w:r>
      <w:r>
        <w:rPr>
          <w:rFonts w:cs="Candara" w:ascii="Candara" w:hAnsi="Candara"/>
          <w:sz w:val="25"/>
          <w:szCs w:val="25"/>
        </w:rPr>
        <w:t xml:space="preserve"> vita ci siano state delle esperienze che l’abbiano portata a ciò.</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La mia esperienza di vita è stata un graduale risveglio dei bisogni superiori, di quelli che Maslow chiama “le mete ultime della mente uman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Vuole raccontarmi qualcuna di queste esperienze che l’hanno portata a questa nuova consapevolezza, come l’uso della meditazione o l’enfasi sul corp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Ho avuto qualche insight spontaneo, ma poi altri me ne sono arrivati con l’uso delle varie tecniche di meditazione, o di quella che io chiamo “azione interna”. E questo mi ha portato a vivere l’esperienza del Sé.</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Come ha imparato queste pratiche? Come è arrivato </w:t>
      </w:r>
      <w:r>
        <w:rPr>
          <w:rFonts w:cs="Candara" w:ascii="Candara" w:hAnsi="Candara"/>
          <w:i/>
          <w:sz w:val="25"/>
          <w:szCs w:val="25"/>
        </w:rPr>
        <w:t>lei</w:t>
      </w:r>
      <w:r>
        <w:rPr>
          <w:rFonts w:cs="Candara" w:ascii="Candara" w:hAnsi="Candara"/>
          <w:sz w:val="25"/>
          <w:szCs w:val="25"/>
        </w:rPr>
        <w:t xml:space="preserve"> alla meditazion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ono a disposizione di chi si prende la briga di cercarle. La difficoltà consiste nel fatto che di solito esse sono strettamente connesse alle filosofie o alle religion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Perché </w:t>
      </w:r>
      <w:r>
        <w:rPr>
          <w:rFonts w:cs="Candara" w:ascii="Candara" w:hAnsi="Candara"/>
          <w:i/>
          <w:sz w:val="25"/>
          <w:szCs w:val="25"/>
        </w:rPr>
        <w:t>lei</w:t>
      </w:r>
      <w:r>
        <w:rPr>
          <w:rFonts w:cs="Candara" w:ascii="Candara" w:hAnsi="Candara"/>
          <w:sz w:val="25"/>
          <w:szCs w:val="25"/>
        </w:rPr>
        <w:t xml:space="preserve"> le ha cercat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Ah! Era un bisogno interiore. Sentii che c’erano dei mondi interiori da esplorare, delle avventure interiori. Nei miei lontani anni giovanili, il mio sport preferito era l’andare in montagna. Quando vedevo una montagna, sentivo la spinta ad andarci, perché ero sicuro che avrei visto spazi più ampi e da una visuale più ampia. E questo era il simbolo della mia spinta interiore ad esplorare le altezze della natura umana e i picchi della realizzazione. Capisc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ì.</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entii che per me era una spinta del tutto “naturale”, e così andai avanti e cercai i mezz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to facendo delle domande troppo personali?</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Oh no. Sono “umane”. Non sono dettagli biografici; sono le linee di tendenza della vita di una persona. C’è un punto che vorrei ulteriormente sottolineare: solitamente queste tecniche di realizzazione transpersonale sono connesse a specifiche religioni e filosofie; la cristianità, specialmente i Cattolici, ha le sue tecniche di meditazione, contemplazione e unione con Dio; gli Indù hanno varie tecniche: Raja Yoga, Vedanta e altre, e così via. Così la gente tende a credere che queste pratiche siano necessariamente connesse con la loro religione o filosofia. Ma non è così; si possono utilizzare quelle stesse tecniche al di fuori del loro contesto teologico, filosofico o metafisico. Per cui io cerco di prendere, di estrarre gli elementi comuni delle diverse tecniche, indipendentemente dai loro rispettivi contesti. Questo è importante con i pazienti: io posso lavorare benissimo con un Cattolico o un Protestante, con un agnostico o con chiunque altro, perché il lavoro è empirico: scoperta, avventur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Il mondo è ricettivo nei confronti della psicoterapia? Mi sembra che lei abbia passato molti e molti anni a sviluppare la psicosintesi.</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Sì, il mondo ha un bisogno disperato di psicoterapia. E non solo gli individui, ma anche psicoterapia di gruppo, psicoterapia della famiglia, dei gruppi umani, delle nazion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Com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I leader ne hanno un gran bisogn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È l’ultima cosa a cui pensan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Ma stanno prendendo atto della psicoterapia. A confronto di dieci o vent’anni fa, si nota che il processo sta accelerand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R.</w:t>
      </w:r>
      <w:r>
        <w:rPr>
          <w:rFonts w:cs="Candara" w:ascii="Candara" w:hAnsi="Candara"/>
          <w:sz w:val="25"/>
          <w:szCs w:val="25"/>
        </w:rPr>
        <w:t>: Mi fa pensare a Swami Satchidananda.</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È un onore. Adesso vorrei precisare un punto. C’è un argomento su cui adesso si discute molto: la terapia di gruppo. Io sono in qualche modo cauto sulla terapia di gruppo, laddove dei terapeuti trattano un gruppo, perché i bisogni degli individui sono così diversi, e a volte un paziente richiede una terapia opposta a quella richiesta da altri. Può esserci un iper-intellettuale che ha bisogno di allenarsi alla sensibilità e all’abbandono emotivo e, al contrario, può esserci una donna o un uomo iper-emotivo che ha bisogno di sviluppare l’approccio mentale. E questo è difficile farlo in un gruppo. La terapia di gruppo è più adatta per i casi meno gravi, e più in forma di insegnamento. </w:t>
      </w:r>
    </w:p>
    <w:p>
      <w:pPr>
        <w:pStyle w:val="Normal"/>
        <w:spacing w:lineRule="auto" w:line="276" w:before="0" w:after="180"/>
        <w:ind w:firstLine="567"/>
        <w:rPr/>
      </w:pPr>
      <w:r>
        <w:rPr>
          <w:rFonts w:cs="Candara" w:ascii="Candara" w:hAnsi="Candara"/>
          <w:sz w:val="25"/>
          <w:szCs w:val="25"/>
        </w:rPr>
        <w:t>Comunque in psicosintesi fin dall’inizio ho incoraggiato la collaborazione attiva del paziente. Cominciando da quanto ho detto prima, dico: “La sua parte sana, che può rappresentare il 90% di lei, può collaborare con me per liberarsi del 10% della, chiamiamola così, parte malata”. Io faccio appello alla percentuale sana che esiste in ogni individuo, anche negli psicotici, e dico: “La sua parte sana alleata con me può superare ogni problema”. Capisce, questo è incoraggiante; inoltre spiega il paradosso che mentre la psicosintesi ha un obiettivo molto più ampio della psicanalisi, il trattamento può essere molto più breve, grazie alla collaborazione attiva del paziente. Spesso, quando ho insegnato una tecnica, dico: “Bene, adesso vada avanti lei e la usi per conto suo, e quindi riferisca. E se non funziona ne valuteremo le ragioni per fare megli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Può farci un esempio di una tecnica? Ha appena detto che insegna tecniche al pazient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Ce ne sono molte spiegate nel mio libro, ed è difficile scegliere. Diciamo che una che non è trattata a fondo nel libro è quella della </w:t>
      </w:r>
      <w:r>
        <w:rPr>
          <w:rFonts w:cs="Candara" w:ascii="Candara" w:hAnsi="Candara"/>
          <w:i/>
          <w:sz w:val="25"/>
          <w:szCs w:val="25"/>
        </w:rPr>
        <w:t>sostituzione</w:t>
      </w:r>
      <w:r>
        <w:rPr>
          <w:rFonts w:cs="Candara" w:ascii="Candara" w:hAnsi="Candara"/>
          <w:sz w:val="25"/>
          <w:szCs w:val="25"/>
        </w:rPr>
        <w:t>. Significa non fare mai un attacco frontale contro il problema o contro un impulso eccessivo, ma deviare, canalizzare altrove l’energia grazie al potere di un nuovo e diverso interess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Può farci un esempio di come funzionerebbe la cos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Beh, si collega ad un altro fatto che è molto importante, </w:t>
      </w:r>
      <w:r>
        <w:rPr>
          <w:rFonts w:cs="Candara" w:ascii="Candara" w:hAnsi="Candara"/>
          <w:i/>
          <w:sz w:val="25"/>
          <w:szCs w:val="25"/>
        </w:rPr>
        <w:t>la trasmutazione e sublimazione delle energie psicologiche</w:t>
      </w:r>
      <w:r>
        <w:rPr>
          <w:rFonts w:cs="Candara" w:ascii="Candara" w:hAnsi="Candara"/>
          <w:sz w:val="25"/>
          <w:szCs w:val="25"/>
        </w:rPr>
        <w:t>. In un certo senso, questo per me è un metodo centrale che ritengo sia troppo trascurato. In passato, c’era tutta l’alchimia simbolica che si occupava della trasmutazione, e Jung più tardi l’ha ripresa, ma in modo prevalentemente teorico. Ci sono vere e proprie precise tecniche di trasmutazione delle energie psicologich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e ne può fare un esempi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Prendiamone una molto attuale: le energie aggressive sono un grande problema, individuale e sociale. Il tentativo di contrastarle, o persino di neutralizzarle con le </w:t>
      </w:r>
      <w:r>
        <w:rPr>
          <w:rFonts w:cs="Candara" w:ascii="Candara" w:hAnsi="Candara"/>
          <w:i/>
          <w:sz w:val="25"/>
          <w:szCs w:val="25"/>
        </w:rPr>
        <w:t>sole</w:t>
      </w:r>
      <w:r>
        <w:rPr>
          <w:rFonts w:cs="Candara" w:ascii="Candara" w:hAnsi="Candara"/>
          <w:sz w:val="25"/>
          <w:szCs w:val="25"/>
        </w:rPr>
        <w:t xml:space="preserve"> energie positive della buona volontà e dell’amore spesso è insufficiente. Naturalmente bisogna coltivare gli opposti. Questa è una delle tecniche, la coltivazione degli opposti, quindi coltivare la buona volontà e l’amore, ma rimane sempre il problema di come gestire e utilizzare le energie aggressiv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In pratic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Prima con un atteggiamento e una convinzione interne, e poi in pratica. Possono essere trasmutate in modo o innocuo o costruttivo. I mezzi per l’innocuità consistono nelle tecniche di catarsi. Uno dei modi più semplici è di usare un punching ball: se qualcuno sente rabbia o furia o ha impulsi aggressivi, far sì che si trovi un punching ball e vi sferri pugni su pugni fino a sudare. Bene, costui scoprirà che la sua emozione di rabbia si è placata, essendosi trasmutata in azione muscolar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apisco. E come funziona la sostituzione, per la rabbi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Citerò un altro esempio che ho fatto nel mio libro. Era il tipico caso di un adolescente che aveva un padre molto severo. Il figlio aveva attacchi di rabbia e spaccava i mobili. Gli suggerii di tenersi a portata di mano giornali, riviste e vecchie guide telefoniche, e </w:t>
      </w:r>
      <w:r>
        <w:rPr>
          <w:rFonts w:cs="Candara" w:ascii="Candara" w:hAnsi="Candara"/>
          <w:i/>
          <w:sz w:val="25"/>
          <w:szCs w:val="25"/>
        </w:rPr>
        <w:t>al primo accenno</w:t>
      </w:r>
      <w:r>
        <w:rPr>
          <w:rFonts w:cs="Candara" w:ascii="Candara" w:hAnsi="Candara"/>
          <w:sz w:val="25"/>
          <w:szCs w:val="25"/>
        </w:rPr>
        <w:t xml:space="preserve"> di rabbia prenderli e strapparli con gusto. Lui lo fece e smise di rompere mobil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Quindi questa è la </w:t>
      </w:r>
      <w:r>
        <w:rPr>
          <w:rFonts w:cs="Candara" w:ascii="Candara" w:hAnsi="Candara"/>
          <w:i/>
          <w:sz w:val="25"/>
          <w:szCs w:val="25"/>
        </w:rPr>
        <w:t>sostituzione</w:t>
      </w:r>
      <w:r>
        <w:rPr>
          <w:rFonts w:cs="Candara" w:ascii="Candara" w:hAnsi="Candara"/>
          <w:sz w:val="25"/>
          <w:szCs w:val="25"/>
        </w:rPr>
        <w:t>.</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L’ho citata perché è un caso tipico. Ho centinaia di casi simili. Così facendo quel ragazzo aveva la sensazione di poter dominare la sua rabbia, e si rendeva anche conto del lato umoristico della cosa; mentre lo faceva o dopo averlo fatto rideva e sorrideva. Ma doveva farlo non appena la rabbia si presentava, sennò era troppo tardi. Così gli dissi: “Fallo immediatamente non appena senti che la rabbia ti sta montando”. Così fece, e la cosa funzionò. Questo è un esempio molto semplice, ma c’è tutta una serie di attività muscolari – spaccare legna o fare una lunga e veloce camminata – che trasformano l’energia emotiva in azione fisic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In qualche modo mi sembra che la sua </w:t>
      </w:r>
      <w:r>
        <w:rPr>
          <w:rFonts w:cs="Candara" w:ascii="Candara" w:hAnsi="Candara"/>
          <w:i/>
          <w:sz w:val="25"/>
          <w:szCs w:val="25"/>
        </w:rPr>
        <w:t>presenza</w:t>
      </w:r>
      <w:r>
        <w:rPr>
          <w:rFonts w:cs="Candara" w:ascii="Candara" w:hAnsi="Candara"/>
          <w:sz w:val="25"/>
          <w:szCs w:val="25"/>
        </w:rPr>
        <w:t xml:space="preserve"> abbia molto a che fare in tutto ciò.</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ì, lo ammetto, in par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Qualcun altro potrebbe suggerire una sostituzione e non funzionerebbe. È qualcosa che dipende da </w:t>
      </w:r>
      <w:r>
        <w:rPr>
          <w:rFonts w:cs="Candara" w:ascii="Candara" w:hAnsi="Candara"/>
          <w:i/>
          <w:sz w:val="25"/>
          <w:szCs w:val="25"/>
        </w:rPr>
        <w:t>lei</w:t>
      </w:r>
      <w:r>
        <w:rPr>
          <w:rFonts w:cs="Candara" w:ascii="Candara" w:hAnsi="Candara"/>
          <w:sz w:val="25"/>
          <w:szCs w:val="25"/>
        </w:rPr>
        <w:t>.</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Questo si collega all’importanza del rapporto. Ma io penso che l’influenza a cui lei si riferisce è </w:t>
      </w:r>
      <w:r>
        <w:rPr>
          <w:rFonts w:cs="Candara" w:ascii="Candara" w:hAnsi="Candara"/>
          <w:i/>
          <w:sz w:val="25"/>
          <w:szCs w:val="25"/>
        </w:rPr>
        <w:t>dovuta anche alla mia profonda convinzione basata sull’esperienza</w:t>
      </w:r>
      <w:r>
        <w:rPr>
          <w:rFonts w:cs="Candara" w:ascii="Candara" w:hAnsi="Candara"/>
          <w:sz w:val="25"/>
          <w:szCs w:val="25"/>
        </w:rPr>
        <w:t>. Io ho sperimentato tutte queste tecniche su me stesso e quando ho persistito e le ho riscontrate utili, le ho provate sugli altr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i sembra che la psicosintesi richieda al terapeuta di essere un uomo del Rinascimento, oltre ad essere lui stesso una persona vera, autentica e profondamente sviluppat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Questo sarebbe l’ideale. La preparazione di un terapeuta non dovrebbe consistere tanto in un “imparare le tecniche”, quanto in un’applicazione delle tecniche e dei metodi innanzitutto a se stesso. Questa è l’indicazione che do ai miei allievi e collaboratori: di usare le tecniche su di lor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Per me è difficile dare il meglio di me quando mi trovo in un nuovo paese, perché mi sento come un bambino. Mio sento di non sapere niente. Mi sento ignorante, incapace di fare qualsiasi cos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È una bella cosa sentirsi come un bambino. Tutte le possibilità di sviluppo, un rinnovament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ento che questo è il lato indifeso del bambin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ì, totalmente esteriore. Giusto un guardare e un assorbire, come fanno i bambin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ris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Questo si collega alla psicosintesi delle diverse età. Quando scende da basso può chiedere di avere il mio ultimo opuscolo che è stato appena pubblicato, “La psicosintesi delle età” che tratta anche del tema “scottante” della relazione tra giovani e anziani. </w:t>
      </w:r>
      <w:r>
        <w:rPr>
          <w:rFonts w:cs="Candara" w:ascii="Candara" w:hAnsi="Candara"/>
          <w:sz w:val="25"/>
          <w:szCs w:val="25"/>
          <w:lang w:val="en-US"/>
        </w:rPr>
        <w:t xml:space="preserve">Lo può richiedere anche alla </w:t>
      </w:r>
      <w:r>
        <w:rPr>
          <w:rFonts w:cs="Candara" w:ascii="Candara" w:hAnsi="Candara"/>
          <w:i/>
          <w:sz w:val="25"/>
          <w:szCs w:val="25"/>
          <w:lang w:val="en-US"/>
        </w:rPr>
        <w:t>Psychosynthesis Research Foundation</w:t>
      </w:r>
      <w:r>
        <w:rPr>
          <w:rFonts w:cs="Candara" w:ascii="Candara" w:hAnsi="Candara"/>
          <w:sz w:val="25"/>
          <w:szCs w:val="25"/>
          <w:lang w:val="en-US"/>
        </w:rPr>
        <w:t xml:space="preserve"> di New York.</w:t>
      </w:r>
    </w:p>
    <w:p>
      <w:pPr>
        <w:pStyle w:val="Normal"/>
        <w:spacing w:lineRule="auto" w:line="276" w:before="0" w:after="180"/>
        <w:ind w:firstLine="567"/>
        <w:rPr/>
      </w:pPr>
      <w:r>
        <w:rPr>
          <w:rFonts w:cs="Candara" w:ascii="Candara" w:hAnsi="Candara"/>
          <w:b/>
          <w:sz w:val="25"/>
          <w:szCs w:val="25"/>
        </w:rPr>
        <w:t>Pat Rosenthal</w:t>
      </w:r>
      <w:r>
        <w:rPr>
          <w:rFonts w:cs="Candara" w:ascii="Candara" w:hAnsi="Candara"/>
          <w:sz w:val="25"/>
          <w:szCs w:val="25"/>
        </w:rPr>
        <w:t>: Conosce l’analisi transazionale del Dr. Eric Berne?</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Sì, la conosco. Questo mi dà l’occasione di dire che io non do mai un giudizio su nessuna tecnica perché non penso che sia realistico, in quanto tutto dipende da: </w:t>
      </w:r>
      <w:r>
        <w:rPr>
          <w:rFonts w:cs="Candara" w:ascii="Candara" w:hAnsi="Candara"/>
          <w:i/>
          <w:sz w:val="25"/>
          <w:szCs w:val="25"/>
        </w:rPr>
        <w:t>chi</w:t>
      </w:r>
      <w:r>
        <w:rPr>
          <w:rFonts w:cs="Candara" w:ascii="Candara" w:hAnsi="Candara"/>
          <w:sz w:val="25"/>
          <w:szCs w:val="25"/>
        </w:rPr>
        <w:t xml:space="preserve"> la applica, </w:t>
      </w:r>
      <w:r>
        <w:rPr>
          <w:rFonts w:cs="Candara" w:ascii="Candara" w:hAnsi="Candara"/>
          <w:i/>
          <w:sz w:val="25"/>
          <w:szCs w:val="25"/>
        </w:rPr>
        <w:t>come</w:t>
      </w:r>
      <w:r>
        <w:rPr>
          <w:rFonts w:cs="Candara" w:ascii="Candara" w:hAnsi="Candara"/>
          <w:sz w:val="25"/>
          <w:szCs w:val="25"/>
        </w:rPr>
        <w:t xml:space="preserve"> lo fa, su </w:t>
      </w:r>
      <w:r>
        <w:rPr>
          <w:rFonts w:cs="Candara" w:ascii="Candara" w:hAnsi="Candara"/>
          <w:i/>
          <w:sz w:val="25"/>
          <w:szCs w:val="25"/>
        </w:rPr>
        <w:t>chi</w:t>
      </w:r>
      <w:r>
        <w:rPr>
          <w:rFonts w:cs="Candara" w:ascii="Candara" w:hAnsi="Candara"/>
          <w:sz w:val="25"/>
          <w:szCs w:val="25"/>
        </w:rPr>
        <w:t xml:space="preserve">, a </w:t>
      </w:r>
      <w:r>
        <w:rPr>
          <w:rFonts w:cs="Candara" w:ascii="Candara" w:hAnsi="Candara"/>
          <w:i/>
          <w:sz w:val="25"/>
          <w:szCs w:val="25"/>
        </w:rPr>
        <w:t>quale scopo</w:t>
      </w:r>
      <w:r>
        <w:rPr>
          <w:rFonts w:cs="Candara" w:ascii="Candara" w:hAnsi="Candara"/>
          <w:sz w:val="25"/>
          <w:szCs w:val="25"/>
        </w:rPr>
        <w:t xml:space="preserve">. Questo vale per </w:t>
      </w:r>
      <w:r>
        <w:rPr>
          <w:rFonts w:cs="Candara" w:ascii="Candara" w:hAnsi="Candara"/>
          <w:i/>
          <w:sz w:val="25"/>
          <w:szCs w:val="25"/>
        </w:rPr>
        <w:t>ogni</w:t>
      </w:r>
      <w:r>
        <w:rPr>
          <w:rFonts w:cs="Candara" w:ascii="Candara" w:hAnsi="Candara"/>
          <w:sz w:val="25"/>
          <w:szCs w:val="25"/>
        </w:rPr>
        <w:t xml:space="preserve"> tecnica. E comunque, la teoria che sta dietro a ogni tecnica per me non è importante. Certi possono fare un ottimo lavoro con tecniche del tutto discutibili, e altri possono fare un lavoro inutile o cattivo all’interno di un valido contesto teoretico. Si tratta dell’applicazione specifica </w:t>
      </w:r>
      <w:r>
        <w:rPr>
          <w:rFonts w:cs="Candara" w:ascii="Candara" w:hAnsi="Candara"/>
          <w:i/>
          <w:sz w:val="25"/>
          <w:szCs w:val="25"/>
        </w:rPr>
        <w:t>per ogni individuo</w:t>
      </w:r>
      <w:r>
        <w:rPr>
          <w:rFonts w:cs="Candara" w:ascii="Candara" w:hAnsi="Candara"/>
          <w:sz w:val="25"/>
          <w:szCs w:val="25"/>
        </w:rPr>
        <w:t xml:space="preserve">; questo è caratteristico della Psicosintesi. Non abbiamo nessuna tecnica preferita. Io accetto ogni tecnica valida che riesco a trovare. La provo e vedo se funziona. Per fare un’analogia esagerata e ipersemplificata, per amor di chiarezza: nessun dentista usa un unico strumento; ha bisogno di tutta una serie di strumenti, usandone ora uno ora un altro in successione in ordine alle operazioni che deve svolgere. Il problema di certi psicoterapeuti è che usano </w:t>
      </w:r>
      <w:r>
        <w:rPr>
          <w:rFonts w:cs="Candara" w:ascii="Candara" w:hAnsi="Candara"/>
          <w:i/>
          <w:sz w:val="25"/>
          <w:szCs w:val="25"/>
        </w:rPr>
        <w:t>una</w:t>
      </w:r>
      <w:r>
        <w:rPr>
          <w:rFonts w:cs="Candara" w:ascii="Candara" w:hAnsi="Candara"/>
          <w:sz w:val="25"/>
          <w:szCs w:val="25"/>
        </w:rPr>
        <w:t xml:space="preserve"> tecnica preferita dicendo che è la migliore, e applicandola a chiunque. Invece ogni tecnica può essere utile e valida </w:t>
      </w:r>
      <w:r>
        <w:rPr>
          <w:rFonts w:cs="Candara" w:ascii="Candara" w:hAnsi="Candara"/>
          <w:i/>
          <w:sz w:val="25"/>
          <w:szCs w:val="25"/>
        </w:rPr>
        <w:t>se ben applicata</w:t>
      </w:r>
      <w:r>
        <w:rPr>
          <w:rFonts w:cs="Candara" w:ascii="Candara" w:hAnsi="Candara"/>
          <w:sz w:val="25"/>
          <w:szCs w:val="25"/>
        </w:rPr>
        <w:t xml:space="preserve">, e usata </w:t>
      </w:r>
      <w:r>
        <w:rPr>
          <w:rFonts w:cs="Candara" w:ascii="Candara" w:hAnsi="Candara"/>
          <w:i/>
          <w:sz w:val="25"/>
          <w:szCs w:val="25"/>
        </w:rPr>
        <w:t>nella situazione appropriata</w:t>
      </w:r>
      <w:r>
        <w:rPr>
          <w:rFonts w:cs="Candara" w:ascii="Candara" w:hAnsi="Candara"/>
          <w:sz w:val="25"/>
          <w:szCs w:val="25"/>
        </w:rPr>
        <w:t xml:space="preserve">; è per questo che la psicosintesi include ogni tecnica. L’analisi transazionale ha alcuni aspetti buoni, ma non basta a tutto; non risponde a tutti i bisogni. E questo si applica alla Gestalt e a tutte gli altre. Ognuna può essere utile, se </w:t>
      </w:r>
      <w:r>
        <w:rPr>
          <w:rFonts w:cs="Candara" w:ascii="Candara" w:hAnsi="Candara"/>
          <w:i/>
          <w:sz w:val="25"/>
          <w:szCs w:val="25"/>
        </w:rPr>
        <w:t>ben</w:t>
      </w:r>
      <w:r>
        <w:rPr>
          <w:rFonts w:cs="Candara" w:ascii="Candara" w:hAnsi="Candara"/>
          <w:sz w:val="25"/>
          <w:szCs w:val="25"/>
        </w:rPr>
        <w:t xml:space="preserve"> applicata dalla persona </w:t>
      </w:r>
      <w:r>
        <w:rPr>
          <w:rFonts w:cs="Candara" w:ascii="Candara" w:hAnsi="Candara"/>
          <w:i/>
          <w:sz w:val="25"/>
          <w:szCs w:val="25"/>
        </w:rPr>
        <w:t>giusta</w:t>
      </w:r>
      <w:r>
        <w:rPr>
          <w:rFonts w:cs="Candara" w:ascii="Candara" w:hAnsi="Candara"/>
          <w:sz w:val="25"/>
          <w:szCs w:val="25"/>
        </w:rPr>
        <w:t xml:space="preserve"> nel caso </w:t>
      </w:r>
      <w:r>
        <w:rPr>
          <w:rFonts w:cs="Candara" w:ascii="Candara" w:hAnsi="Candara"/>
          <w:i/>
          <w:sz w:val="25"/>
          <w:szCs w:val="25"/>
        </w:rPr>
        <w:t>giusto</w:t>
      </w:r>
      <w:r>
        <w:rPr>
          <w:rFonts w:cs="Candara" w:ascii="Candara" w:hAnsi="Candara"/>
          <w:sz w:val="25"/>
          <w:szCs w:val="25"/>
        </w:rPr>
        <w:t>.</w:t>
      </w:r>
    </w:p>
    <w:p>
      <w:pPr>
        <w:pStyle w:val="Normal"/>
        <w:spacing w:lineRule="auto" w:line="276" w:before="0" w:after="180"/>
        <w:ind w:firstLine="567"/>
        <w:rPr/>
      </w:pPr>
      <w:r>
        <w:rPr>
          <w:rFonts w:cs="Candara" w:ascii="Candara" w:hAnsi="Candara"/>
          <w:b/>
          <w:sz w:val="25"/>
          <w:szCs w:val="25"/>
        </w:rPr>
        <w:t>V.R.</w:t>
      </w:r>
      <w:r>
        <w:rPr>
          <w:rFonts w:cs="Candara" w:ascii="Candara" w:hAnsi="Candara"/>
          <w:sz w:val="25"/>
          <w:szCs w:val="25"/>
        </w:rPr>
        <w:t>: Mi ha colpito il fatto che lei ritenga che la solitudine o l’alienazione non siano inevitabili, non siano il punto d’arrivo, come prevede la consueta concezione esistenziale. Che le persone possano conseguire un senso più pieno di appartenenza, di coinvolgiment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Ma naturalmente l’alienazione e la separazione </w:t>
      </w:r>
      <w:r>
        <w:rPr>
          <w:rFonts w:cs="Candara" w:ascii="Candara" w:hAnsi="Candara"/>
          <w:i/>
          <w:sz w:val="25"/>
          <w:szCs w:val="25"/>
        </w:rPr>
        <w:t>in essenza</w:t>
      </w:r>
      <w:r>
        <w:rPr>
          <w:rFonts w:cs="Candara" w:ascii="Candara" w:hAnsi="Candara"/>
          <w:sz w:val="25"/>
          <w:szCs w:val="25"/>
        </w:rPr>
        <w:t xml:space="preserve"> sono un’illusione. Sono un’illusione. Non esiste separazione nell’universo; i raggi cosmici arrivano in ogni istante in questa stanza e ci colpiscono, e anche ogni altro tipo di influssi, gli influssi psichici. Io credo nell’inconscio collettivo e nelle onde di smog collettiv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erte volte avverto un senso di separatezz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Naturalmente! È un’esperienza molto forte e dolorosa. È “reale” in senso soggettivo. Voglio essere chiaro, non è un’illusione in un senso </w:t>
      </w:r>
      <w:r>
        <w:rPr>
          <w:rFonts w:cs="Candara" w:ascii="Candara" w:hAnsi="Candara"/>
          <w:i/>
          <w:sz w:val="25"/>
          <w:szCs w:val="25"/>
        </w:rPr>
        <w:t>soggettivo</w:t>
      </w:r>
      <w:r>
        <w:rPr>
          <w:rFonts w:cs="Candara" w:ascii="Candara" w:hAnsi="Candara"/>
          <w:sz w:val="25"/>
          <w:szCs w:val="25"/>
        </w:rPr>
        <w:t xml:space="preserve">, è un’illusione in un senso </w:t>
      </w:r>
      <w:r>
        <w:rPr>
          <w:rFonts w:cs="Candara" w:ascii="Candara" w:hAnsi="Candara"/>
          <w:i/>
          <w:sz w:val="25"/>
          <w:szCs w:val="25"/>
        </w:rPr>
        <w:t>oggettivo</w:t>
      </w:r>
      <w:r>
        <w:rPr>
          <w:rFonts w:cs="Candara" w:ascii="Candara" w:hAnsi="Candara"/>
          <w:sz w:val="25"/>
          <w:szCs w:val="25"/>
        </w:rPr>
        <w:t>. Ed è anche un’esperienza preziosa. Ha un suo significato e potrei dire che è una delle vie che portano all’unione con i livelli superiori.</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Difficile.</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Sintesi non vuol dire abolizione delle differenze. È l’equilibramento e l’unificazione a un livello superiore. Conosce il mio opuscolo sull’“</w:t>
      </w:r>
      <w:r>
        <w:rPr>
          <w:rFonts w:cs="Candara" w:ascii="Candara" w:hAnsi="Candara"/>
          <w:i/>
          <w:sz w:val="25"/>
          <w:szCs w:val="25"/>
        </w:rPr>
        <w:t>Equilibramento degli opposti</w:t>
      </w:r>
      <w:r>
        <w:rPr>
          <w:rFonts w:cs="Candara" w:ascii="Candara" w:hAnsi="Candara"/>
          <w:sz w:val="25"/>
          <w:szCs w:val="25"/>
        </w:rPr>
        <w:t>”?</w:t>
      </w:r>
      <w:r>
        <w:rPr>
          <w:rStyle w:val="FootnoteCharacters"/>
          <w:rStyle w:val="FootnoteAnchor"/>
          <w:rFonts w:cs="Candara" w:ascii="Candara" w:hAnsi="Candara"/>
          <w:sz w:val="25"/>
          <w:szCs w:val="25"/>
        </w:rPr>
        <w:footnoteReference w:id="7"/>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N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Glielo darò, lì troverà la mia rispost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ono curioso di sapere quanti allievi e colleghi lei ha che lavorano all’Istituto di Psicosintesi. Quando è grand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È difficile a dirsi, perché molti vengono solo per periodi, spesso da altre città. E arrivano allievi da ogni parte del mond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Lo so, lo s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Non riesco a star dietro a tutto. E si stanno aprendo nuovi campi alla psicosintesi. Adesso i prossimi paesi da “invadere” sono l’Australia e il Messico. Ho allievi che ci stanno andando apposta. Gli allievi vengono per un po’, fanno la loro formazione individuale e poi se ne vanno. Così questo è un “centro di pendolarismo”, per così dir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Lavorano con lei, e lei lavora con lor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Oh, </w:t>
      </w:r>
      <w:r>
        <w:rPr>
          <w:rFonts w:cs="Candara" w:ascii="Candara" w:hAnsi="Candara"/>
          <w:i/>
          <w:sz w:val="25"/>
          <w:szCs w:val="25"/>
        </w:rPr>
        <w:t>loro</w:t>
      </w:r>
      <w:r>
        <w:rPr>
          <w:rFonts w:cs="Candara" w:ascii="Candara" w:hAnsi="Candara"/>
          <w:sz w:val="25"/>
          <w:szCs w:val="25"/>
        </w:rPr>
        <w:t xml:space="preserve"> devono lavorare; sennò, li mando via! Io assegno loro molto lavoro da fare a casa, cominciando con la loro autobiografia. Poi rispondendo al questionario che c’è sul mio libro. Poi ogni giorno disegno libero. Inoltre un diario di bordo, un diario fitto. Se non sono disposti a fare ciò, allora mi rifiuto di accettarli. Questo mi dà gli elementi per fare con loro un lavoro veloc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Ah!</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Quanto tempo viene spesso usato nelle sedute per scambi di informazione ed esercizi che possono essere fatti a casa dal paziente o dall’allievo. E serve pure a loro. Anche se io non leggessi quello che scrivono; ma io lo leggo. Sono un cattivo ascoltatore ma un buon lettore.</w:t>
      </w:r>
      <w:r>
        <w:rPr>
          <w:rStyle w:val="FootnoteCharacters"/>
          <w:rStyle w:val="FootnoteAnchor"/>
          <w:rFonts w:cs="Candara" w:ascii="Candara" w:hAnsi="Candara"/>
          <w:sz w:val="25"/>
          <w:szCs w:val="25"/>
        </w:rPr>
        <w:footnoteReference w:id="8"/>
      </w:r>
      <w:r>
        <w:rPr>
          <w:rFonts w:cs="Candara" w:ascii="Candara" w:hAnsi="Candara"/>
          <w:sz w:val="25"/>
          <w:szCs w:val="25"/>
        </w:rPr>
        <w:t xml:space="preserve"> Inoltre, spesso scrivendo trovano la soluzione ai loro problemi perché il supercosciente prende la mano.</w:t>
      </w:r>
    </w:p>
    <w:p>
      <w:pPr>
        <w:pStyle w:val="Normal"/>
        <w:spacing w:lineRule="auto" w:line="276" w:before="0" w:after="180"/>
        <w:ind w:firstLine="567"/>
        <w:rPr/>
      </w:pPr>
      <w:r>
        <w:rPr>
          <w:rFonts w:cs="Candara" w:ascii="Candara" w:hAnsi="Candara"/>
          <w:b/>
          <w:sz w:val="25"/>
          <w:szCs w:val="25"/>
        </w:rPr>
        <w:t>P.R.</w:t>
      </w:r>
      <w:r>
        <w:rPr>
          <w:rFonts w:cs="Candara" w:ascii="Candara" w:hAnsi="Candara"/>
          <w:sz w:val="25"/>
          <w:szCs w:val="25"/>
        </w:rPr>
        <w:t>: Pensa che tenere un diario sarebbe indicato per i pazienti?</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ì; non un diario esclusivamente introspettivo, emotivo, ma un diario di tutta la situazione, che poi mi portano e che io posso commentare. Funziona bene.</w:t>
      </w:r>
    </w:p>
    <w:p>
      <w:pPr>
        <w:pStyle w:val="Normal"/>
        <w:spacing w:lineRule="auto" w:line="276" w:before="0" w:after="180"/>
        <w:ind w:firstLine="567"/>
        <w:rPr/>
      </w:pPr>
      <w:r>
        <w:rPr>
          <w:rFonts w:cs="Candara" w:ascii="Candara" w:hAnsi="Candara"/>
          <w:b/>
          <w:sz w:val="25"/>
          <w:szCs w:val="25"/>
        </w:rPr>
        <w:t>P.R.</w:t>
      </w:r>
      <w:r>
        <w:rPr>
          <w:rFonts w:cs="Candara" w:ascii="Candara" w:hAnsi="Candara"/>
          <w:sz w:val="25"/>
          <w:szCs w:val="25"/>
        </w:rPr>
        <w:t>: Sì, sì, è ver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he cosa suggerisce loro di fare del diari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olo di portarmel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E poi?</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E poi se dicono cose realmente intime, intendo, lo distruggo o glielo restituisco. Dipende. È il fatto di scriverlo e di farmelo vedere che è important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a non un diario emotiv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Anche, ma </w:t>
      </w:r>
      <w:r>
        <w:rPr>
          <w:rFonts w:cs="Candara" w:ascii="Candara" w:hAnsi="Candara"/>
          <w:i/>
          <w:sz w:val="25"/>
          <w:szCs w:val="25"/>
        </w:rPr>
        <w:t>non solo</w:t>
      </w:r>
      <w:r>
        <w:rPr>
          <w:rFonts w:cs="Candara" w:ascii="Candara" w:hAnsi="Candara"/>
          <w:sz w:val="25"/>
          <w:szCs w:val="25"/>
        </w:rPr>
        <w:t>!</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R.</w:t>
      </w:r>
      <w:r>
        <w:rPr>
          <w:rFonts w:cs="Candara" w:ascii="Candara" w:hAnsi="Candara"/>
          <w:sz w:val="25"/>
          <w:szCs w:val="25"/>
        </w:rPr>
        <w:t>: Ah – Non solo! Può essere una forma di catarsi. Spesso cominciano con sfoghi emotivi, e poi con la loro stessa valutazione mentale degli stessi, e infine con domand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apisco – toccando tutti i punti.</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Sì, esprimendo ogni cosa di sé. Possono dire qualsiasi cosa, perché nella mia lunga carriera ho sentito di tutto; nulla mi può più stupire! Ora un altro punto riguardo alla psicoterapia del futuro. La psicoterapia fatta </w:t>
      </w:r>
      <w:r>
        <w:rPr>
          <w:rFonts w:cs="Candara" w:ascii="Candara" w:hAnsi="Candara"/>
          <w:i/>
          <w:sz w:val="25"/>
          <w:szCs w:val="25"/>
        </w:rPr>
        <w:t>da</w:t>
      </w:r>
      <w:r>
        <w:rPr>
          <w:rFonts w:cs="Candara" w:ascii="Candara" w:hAnsi="Candara"/>
          <w:sz w:val="25"/>
          <w:szCs w:val="25"/>
        </w:rPr>
        <w:t xml:space="preserve"> un gruppo. La psicoterapia di gruppo, fatta da un terapeuta sul gruppo, è molto difficile. Ma un gruppo terapeutico credo sia molto utile perché un terapeuta non può sapere tutto (nessuno sa tutto!). Riguardo ad esempio all’interazione psicosomatica, è consigliabile, se il terapeuta non è un medico, di avere la collaborazione di un buon clinico; inoltre, per le tecniche attive di movimento corporeo e altre terapie fisiche, un fisioterapista può collaborare. Il terapeuta psicologico non può fare tutto. E poi per i problemi familiari un assistente sociale che intervisti la famiglia e relazioni. Così lo psicoterapeuta può mantenere la direzione del trattamento ma collaborare con il clinico, con un fisioterapista, con assistenti sociali, con arteterapeuti, musicisti e così via. Questo è ciò che intendo per terapia di gruppo – una terapia svolta da un grupp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osì il terapeuta tiene le redini di questo gruppo di diversi terapeuti?</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E la direzione della psicoterapia. Vedete la differenza con i gruppi Balint che stanno ora funzionando in Europ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lang w:val="en-US"/>
        </w:rPr>
        <w:t>: Qual è?</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ono gruppi di vari professionisti ciascuno dei quali studia il caso e poi si incontrano e discutono il caso e ciascuno alla fine dà la sua opinione, e spesso si trovano in disaccordo. Per il terapeuta questo può essere util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a non per il pazient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Dovrebbe essere responsabilità precipua dello psicoterapeuta come delegare e cooperare con i collaboratori, ma non discutere il caso fra professionisti, che può generare confusion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Quindi lei non lavora in altri gruppi. Lei personalmente non vede le persone in gruppi?</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Di solito no. Penso che il fattore importante sia il rapporto, l’influenza del terapeuta; il rapporto unico che si crea con il paziente. Ma cooperare, sì; questa è una cosa del tutto diversa. Anche alcune delle esigenze psicoterapeutiche possono essere delegate a uno specialista di una certa tecnica. Ad esempio, la tecnica del sogno ad occhi aperti. Io adesso non ho il tempo di applicarla, ma ho delegato questa tecnica a uno dei miei collaboratori e poi lui riferisc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Capisco, così il paziente lavora con il collaboratore.</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Io guido la terapia, loro si limitano a riportarmi il risultato dell’applicazione di quella tecnica; è diverso.</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Io credo che ogni terapeuta si crei una psicoterapia a sua immagine. Vuol fare un commento su quest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Beh, in un certo senso. È naturale che ogni terapeuta usi solo le sue risorse umane e in questo senso è condizionato dalla sua personalità. Ma può vedere i suoi stessi limiti e qualità, e quindi delegare certe parti della terapia per le quali non si sente adatto a qualcuno che possa farle.</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R.</w:t>
      </w:r>
      <w:r>
        <w:rPr>
          <w:rFonts w:cs="Candara" w:ascii="Candara" w:hAnsi="Candara"/>
          <w:sz w:val="25"/>
          <w:szCs w:val="25"/>
        </w:rPr>
        <w:t>: Allora deve essere ancora in grado di andare oltre il suo punto di vista per riferirlo a qualcun altr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xml:space="preserve">.: Sì, naturalmente. Ma la cosa più importante è di evocare le energie superiori e creative del paziente o dell’allievo, e questo non è condizionato dai limiti del terapeuta. Uno può insegnare a un paziente o a un allievo ad essere creativo al di là delle proprie stesse capacità. Le farò un esempio. Ci può essere un bravissimo insegnante di musica che mette un allievo in grado di suonare concerti che lui stesso non è in grado di suonare; e al contrario, un grande pianista può essere un cattivo insegnante, impaziente e troppo esigente. È molto confortante il fatto che si possa aiutare delle persone ad andare oltre a dove siamo arrivati noi. </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È proprio quello che stavo scrivendo, che il terapeuta può aiutare il paziente a crescere più del terapeuta.</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Sì, certamente. Ad esempio, se si ha qualcuno con delle potenzialità artistiche bloccate da un complesso di inferiorità, o da altri blocchi, lo si può sbloccare e costui può diventare un bravo artista, cosa che il terapeuta non sarebbe in grado di essere. In un certo senso la si potrebbe paragonare ad un’azione catalitic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Sì, capisc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Così questo mantiene il terapeuta al suo reale livello, senza che abbia un’esagerata immagine di sé. È d’aiuto l’umiltà, ma con un senso di dignità per quello che può far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A una prima lettura, </w:t>
      </w:r>
      <w:r>
        <w:rPr>
          <w:rFonts w:cs="Candara" w:ascii="Candara" w:hAnsi="Candara"/>
          <w:i/>
          <w:sz w:val="25"/>
          <w:szCs w:val="25"/>
        </w:rPr>
        <w:t>Psicosintesi</w:t>
      </w:r>
      <w:r>
        <w:rPr>
          <w:rFonts w:cs="Candara" w:ascii="Candara" w:hAnsi="Candara"/>
          <w:sz w:val="25"/>
          <w:szCs w:val="25"/>
        </w:rPr>
        <w:t xml:space="preserve"> mi è sembrato un po’ troppo semplicistico o di banale buon senso. Mi è sembrato che includesse tutto quello che sapevo già, eppure più lo leggo, più la sua portata sembra ampliarsi, è tutto tranne che semplice, ne sono sicur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Ma l’ho fatto apposta! Per allettare la gente, e non spaventarla. Inoltre penso che uno dovrebbe fare di tutto per evitare il gergo tecnico quando si possono dire le cose con parole semplici. Quindi è una semplicità ingannevole; la persona superficiale lo legge e dice “Va bene – hmmm – è un bel libro” e lo lascia perdere; ma altri lo leggeranno la seconda la terza e la quarta volta, scoprendo nuovi strati. Così ho piacere che se ne sia reso conto. Quanta parte del gergo scientifico e tecnico è inutile. Può fare impressione, m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Non me ne ero in realtà reso conto </w:t>
      </w:r>
      <w:r>
        <w:rPr>
          <w:rFonts w:cs="Candara" w:ascii="Candara" w:hAnsi="Candara"/>
          <w:i/>
          <w:sz w:val="25"/>
          <w:szCs w:val="25"/>
        </w:rPr>
        <w:t>finché non ne ho parlato con lei</w:t>
      </w:r>
      <w:r>
        <w:rPr>
          <w:rFonts w:cs="Candara" w:ascii="Candara" w:hAnsi="Candara"/>
          <w:sz w:val="25"/>
          <w:szCs w:val="25"/>
        </w:rPr>
        <w:t>.</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Vede il valore dell’interazione diretta, e questo succede a molti. Ma adesso la psicosintesi si sta diffondendo in modo “allarmante” (allarmante per m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xml:space="preserve">: Come terapeuta queste cose le conosco, ma mi scuote ancora il fatto di vederle accadere mentre sono seduto qui con lei. Non è che non lo </w:t>
      </w:r>
      <w:r>
        <w:rPr>
          <w:rFonts w:cs="Candara" w:ascii="Candara" w:hAnsi="Candara"/>
          <w:i/>
          <w:sz w:val="25"/>
          <w:szCs w:val="25"/>
        </w:rPr>
        <w:t>sappia</w:t>
      </w:r>
      <w:r>
        <w:rPr>
          <w:rFonts w:cs="Candara" w:ascii="Candara" w:hAnsi="Candara"/>
          <w:sz w:val="25"/>
          <w:szCs w:val="25"/>
        </w:rPr>
        <w:t>.</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La differenza fra la conoscenza intellettuale e il contatto di vita real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Lo so con me stesso.</w:t>
      </w:r>
    </w:p>
    <w:p>
      <w:pPr>
        <w:pStyle w:val="Normal"/>
        <w:spacing w:lineRule="auto" w:line="276" w:before="0" w:after="180"/>
        <w:ind w:firstLine="567"/>
        <w:rPr/>
      </w:pPr>
      <w:r>
        <w:rPr>
          <w:rFonts w:cs="Candara" w:ascii="Candara" w:hAnsi="Candara"/>
          <w:b/>
          <w:sz w:val="25"/>
          <w:szCs w:val="25"/>
          <w:lang w:val="en-US"/>
        </w:rPr>
        <w:t>A.</w:t>
      </w:r>
      <w:r>
        <w:rPr>
          <w:rFonts w:cs="Candara" w:ascii="Candara" w:hAnsi="Candara"/>
          <w:sz w:val="25"/>
          <w:szCs w:val="25"/>
          <w:lang w:val="en-US"/>
        </w:rPr>
        <w:t>: Sì, bene!</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Ma questo è diverso.</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Sono molto contento della sua comprensione e apprezzamento. Quindi diffonda il messaggio. Lei ha una grande opportunità con l’</w:t>
      </w:r>
      <w:r>
        <w:rPr>
          <w:rFonts w:cs="Candara" w:ascii="Candara" w:hAnsi="Candara"/>
          <w:i/>
          <w:sz w:val="25"/>
          <w:szCs w:val="25"/>
        </w:rPr>
        <w:t>Academy</w:t>
      </w:r>
      <w:r>
        <w:rPr>
          <w:rFonts w:cs="Candara" w:ascii="Candara" w:hAnsi="Candara"/>
          <w:sz w:val="25"/>
          <w:szCs w:val="25"/>
        </w:rPr>
        <w:t xml:space="preserve"> e </w:t>
      </w:r>
      <w:r>
        <w:rPr>
          <w:rFonts w:cs="Candara" w:ascii="Candara" w:hAnsi="Candara"/>
          <w:i/>
          <w:sz w:val="25"/>
          <w:szCs w:val="25"/>
        </w:rPr>
        <w:t>Voices</w:t>
      </w:r>
      <w:r>
        <w:rPr>
          <w:rFonts w:cs="Candara" w:ascii="Candara" w:hAnsi="Candara"/>
          <w:sz w:val="25"/>
          <w:szCs w:val="25"/>
        </w:rPr>
        <w:t>. Può fare una gran quantità di bene attraverso la rivista.</w:t>
      </w:r>
    </w:p>
    <w:p>
      <w:pPr>
        <w:pStyle w:val="Normal"/>
        <w:spacing w:lineRule="auto" w:line="276" w:before="0" w:after="180"/>
        <w:ind w:firstLine="567"/>
        <w:rPr/>
      </w:pPr>
      <w:r>
        <w:rPr>
          <w:rFonts w:cs="Candara" w:ascii="Candara" w:hAnsi="Candara"/>
          <w:b/>
          <w:sz w:val="25"/>
          <w:szCs w:val="25"/>
        </w:rPr>
        <w:t>R.</w:t>
      </w:r>
      <w:r>
        <w:rPr>
          <w:rFonts w:cs="Candara" w:ascii="Candara" w:hAnsi="Candara"/>
          <w:sz w:val="25"/>
          <w:szCs w:val="25"/>
        </w:rPr>
        <w:t>: Vederlo accadere è nello stesso tempo eccitante e spaventoso.</w:t>
      </w:r>
    </w:p>
    <w:p>
      <w:pPr>
        <w:pStyle w:val="Normal"/>
        <w:spacing w:lineRule="auto" w:line="276" w:before="0" w:after="180"/>
        <w:ind w:firstLine="567"/>
        <w:rPr/>
      </w:pPr>
      <w:r>
        <w:rPr>
          <w:rFonts w:cs="Candara" w:ascii="Candara" w:hAnsi="Candara"/>
          <w:b/>
          <w:sz w:val="25"/>
          <w:szCs w:val="25"/>
        </w:rPr>
        <w:t>A.</w:t>
      </w:r>
      <w:r>
        <w:rPr>
          <w:rFonts w:cs="Candara" w:ascii="Candara" w:hAnsi="Candara"/>
          <w:sz w:val="25"/>
          <w:szCs w:val="25"/>
        </w:rPr>
        <w:t>: Capisco, perché questo spalanca orizzonti più vasti. È la sua opportunità. Lei ha la giusta preparazione. Lei ha colto bene i punti essenziali della psicosintesi e ha riconosciuto il valore di trattare anche i problemi transpersonali dei pazienti; quindi può collaborare efficacemente allo sviluppo della psicoterapia inclusiva del futuro.</w:t>
      </w:r>
    </w:p>
    <w:p>
      <w:pPr>
        <w:pStyle w:val="Normal"/>
        <w:spacing w:lineRule="auto" w:line="276" w:before="0" w:after="180"/>
        <w:ind w:firstLine="567"/>
        <w:rPr/>
      </w:pPr>
      <w:r>
        <w:rPr>
          <w:rFonts w:cs="Candara" w:ascii="Candara" w:hAnsi="Candara"/>
          <w:b/>
          <w:sz w:val="25"/>
          <w:szCs w:val="25"/>
          <w:lang w:val="en-US"/>
        </w:rPr>
        <w:t>R.</w:t>
      </w:r>
      <w:r>
        <w:rPr>
          <w:rFonts w:cs="Candara" w:ascii="Candara" w:hAnsi="Candara"/>
          <w:sz w:val="25"/>
          <w:szCs w:val="25"/>
          <w:lang w:val="en-US"/>
        </w:rPr>
        <w:t>: Grazie.</w:t>
      </w:r>
    </w:p>
    <w:p>
      <w:pPr>
        <w:pStyle w:val="Normal"/>
        <w:spacing w:lineRule="auto" w:line="276" w:before="0" w:after="180"/>
        <w:ind w:firstLine="567"/>
        <w:rPr>
          <w:rFonts w:ascii="Candara" w:hAnsi="Candara" w:cs="Candara"/>
          <w:sz w:val="25"/>
          <w:szCs w:val="25"/>
        </w:rPr>
      </w:pPr>
      <w:r>
        <w:rPr>
          <w:rFonts w:cs="Candara" w:ascii="Candara" w:hAnsi="Candara"/>
          <w:b/>
          <w:sz w:val="25"/>
          <w:szCs w:val="25"/>
        </w:rPr>
        <w:t>A.</w:t>
      </w:r>
      <w:r>
        <w:rPr>
          <w:rFonts w:cs="Candara" w:ascii="Candara" w:hAnsi="Candara"/>
          <w:sz w:val="25"/>
          <w:szCs w:val="25"/>
        </w:rPr>
        <w:t xml:space="preserve">: (guarda una copia di </w:t>
      </w:r>
      <w:r>
        <w:rPr>
          <w:rFonts w:cs="Candara" w:ascii="Candara" w:hAnsi="Candara"/>
          <w:i/>
          <w:sz w:val="25"/>
          <w:szCs w:val="25"/>
        </w:rPr>
        <w:t>Voices</w:t>
      </w:r>
      <w:r>
        <w:rPr>
          <w:rFonts w:cs="Candara" w:ascii="Candara" w:hAnsi="Candara"/>
          <w:sz w:val="25"/>
          <w:szCs w:val="25"/>
        </w:rPr>
        <w:t>). Mi piace questo “l’arte e la scienza”. Prima l’arte e poi la scienza.</w:t>
      </w:r>
    </w:p>
    <w:p>
      <w:pPr>
        <w:pStyle w:val="Normal"/>
        <w:spacing w:lineRule="auto" w:line="276" w:before="0" w:after="180"/>
        <w:rPr>
          <w:rFonts w:ascii="Book Antiqua" w:hAnsi="Book Antiqua" w:cs="Book Antiqua"/>
          <w:sz w:val="25"/>
          <w:szCs w:val="25"/>
        </w:rPr>
      </w:pPr>
      <w:r>
        <w:rPr>
          <w:rFonts w:cs="Book Antiqua" w:ascii="Book Antiqua" w:hAnsi="Book Antiqua"/>
          <w:sz w:val="25"/>
          <w:szCs w:val="25"/>
        </w:rPr>
      </w:r>
    </w:p>
    <w:p>
      <w:pPr>
        <w:pStyle w:val="Normal"/>
        <w:spacing w:lineRule="auto" w:line="276" w:before="0" w:after="180"/>
        <w:rPr>
          <w:rFonts w:ascii="Book Antiqua" w:hAnsi="Book Antiqua" w:cs="Book Antiqua"/>
        </w:rPr>
      </w:pPr>
      <w:r>
        <w:rPr>
          <w:rFonts w:cs="Book Antiqua" w:ascii="Book Antiqua" w:hAnsi="Book Antiqua"/>
        </w:rPr>
      </w:r>
    </w:p>
    <w:p>
      <w:pPr>
        <w:pStyle w:val="Normal"/>
        <w:spacing w:lineRule="auto" w:line="276" w:before="0" w:after="180"/>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i/>
          <w:sz w:val="24"/>
          <w:szCs w:val="24"/>
          <w:lang w:val="en-US"/>
        </w:rPr>
        <w:t>Tratto da “Voices: the art and science of psychotherapy”, Vol. 9, NO. 3, Fall 1973 ISSUE 33</w:t>
      </w:r>
    </w:p>
    <w:sectPr>
      <w:headerReference w:type="default" r:id="rId2"/>
      <w:footnotePr>
        <w:numFmt w:val="decimal"/>
      </w:footnotePr>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lang w:val="en-US"/>
        </w:rPr>
        <w:t xml:space="preserve"> </w:t>
      </w:r>
      <w:r>
        <w:rPr>
          <w:rFonts w:cs="Candara" w:ascii="Candara" w:hAnsi="Candara"/>
          <w:i/>
          <w:lang w:val="en-US"/>
        </w:rPr>
        <w:t>Psychosynthesis</w:t>
      </w:r>
      <w:r>
        <w:rPr>
          <w:rFonts w:cs="Candara" w:ascii="Candara" w:hAnsi="Candara"/>
          <w:lang w:val="en-US"/>
        </w:rPr>
        <w:t>, New York, Viking/Esalen, 1965</w:t>
      </w:r>
    </w:p>
  </w:footnote>
  <w:footnote w:id="3">
    <w:p>
      <w:pPr>
        <w:pStyle w:val="Footnote"/>
        <w:rPr/>
      </w:pPr>
      <w:r>
        <w:rPr>
          <w:rStyle w:val="FootnoteCharacters"/>
        </w:rPr>
        <w:footnoteRef/>
      </w:r>
      <w:r>
        <w:rPr>
          <w:rFonts w:cs="Candara" w:ascii="Candara" w:hAnsi="Candara"/>
          <w:lang w:val="en-US"/>
        </w:rPr>
        <w:t xml:space="preserve"> </w:t>
      </w:r>
      <w:r>
        <w:rPr>
          <w:rFonts w:cs="Candara" w:ascii="Candara" w:hAnsi="Candara"/>
          <w:lang w:val="en-US"/>
        </w:rPr>
        <w:t>Vedi “Jung and Psychosynthesis” – New York: Psychosynthesis Research Foundation, 1967, pp. 17-20</w:t>
      </w:r>
    </w:p>
  </w:footnote>
  <w:footnote w:id="4">
    <w:p>
      <w:pPr>
        <w:pStyle w:val="Footnote"/>
        <w:rPr/>
      </w:pPr>
      <w:r>
        <w:rPr>
          <w:rStyle w:val="FootnoteCharacters"/>
        </w:rPr>
        <w:footnoteRef/>
      </w:r>
      <w:r>
        <w:rPr>
          <w:rFonts w:cs="Candara" w:ascii="Candara" w:hAnsi="Candara"/>
        </w:rPr>
        <w:t xml:space="preserve"> </w:t>
      </w:r>
      <w:r>
        <w:rPr>
          <w:rFonts w:cs="Candara" w:ascii="Candara" w:hAnsi="Candara"/>
          <w:lang w:val="en-US"/>
        </w:rPr>
        <w:t>“</w:t>
      </w:r>
      <w:r>
        <w:rPr>
          <w:rFonts w:cs="Candara" w:ascii="Candara" w:hAnsi="Candara"/>
          <w:lang w:val="en-US"/>
        </w:rPr>
        <w:t xml:space="preserve">Jung and Psychosynthesis”, </w:t>
      </w:r>
      <w:r>
        <w:rPr>
          <w:rFonts w:cs="Candara" w:ascii="Candara" w:hAnsi="Candara"/>
          <w:i/>
          <w:lang w:val="en-US"/>
        </w:rPr>
        <w:t>ibid</w:t>
      </w:r>
      <w:r>
        <w:rPr>
          <w:rFonts w:cs="Candara" w:ascii="Candara" w:hAnsi="Candara"/>
          <w:lang w:val="en-US"/>
        </w:rPr>
        <w:t>. pp. 3-5</w:t>
      </w:r>
    </w:p>
  </w:footnote>
  <w:footnote w:id="5">
    <w:p>
      <w:pPr>
        <w:pStyle w:val="Footnote"/>
        <w:rPr/>
      </w:pPr>
      <w:r>
        <w:rPr>
          <w:rStyle w:val="FootnoteCharacters"/>
        </w:rPr>
        <w:footnoteRef/>
      </w:r>
      <w:r>
        <w:rPr>
          <w:rFonts w:cs="Candara" w:ascii="Candara" w:hAnsi="Candara"/>
          <w:lang w:val="en-US"/>
        </w:rPr>
        <w:t xml:space="preserve"> “</w:t>
      </w:r>
      <w:r>
        <w:rPr>
          <w:rFonts w:cs="Candara" w:ascii="Candara" w:hAnsi="Candara"/>
          <w:lang w:val="en-US"/>
        </w:rPr>
        <w:t>The Balancing and Synthesis of the Opposites” New York: Psychosynthesis Research Foundation, 1972</w:t>
      </w:r>
    </w:p>
  </w:footnote>
  <w:footnote w:id="6">
    <w:p>
      <w:pPr>
        <w:pStyle w:val="Footnote"/>
        <w:rPr/>
      </w:pPr>
      <w:r>
        <w:rPr>
          <w:rStyle w:val="FootnoteCharacters"/>
        </w:rPr>
        <w:footnoteRef/>
      </w:r>
      <w:r>
        <w:rPr>
          <w:rFonts w:cs="Candara" w:ascii="Candara" w:hAnsi="Candara"/>
          <w:lang w:val="en-US"/>
        </w:rPr>
        <w:t xml:space="preserve"> “</w:t>
      </w:r>
      <w:r>
        <w:rPr>
          <w:rFonts w:cs="Candara" w:ascii="Candara" w:hAnsi="Candara"/>
          <w:lang w:val="en-US"/>
        </w:rPr>
        <w:t>Psychosomatic Medicine and Bio-Psychosynthesis” New York: Psychosynthesis Research Foundation, 1967</w:t>
      </w:r>
    </w:p>
  </w:footnote>
  <w:footnote w:id="7">
    <w:p>
      <w:pPr>
        <w:pStyle w:val="Footnote"/>
        <w:rPr/>
      </w:pPr>
      <w:r>
        <w:rPr>
          <w:rStyle w:val="FootnoteCharacters"/>
        </w:rPr>
        <w:footnoteRef/>
      </w:r>
      <w:r>
        <w:rPr>
          <w:rFonts w:cs="Candara" w:ascii="Candara" w:hAnsi="Candara"/>
        </w:rPr>
        <w:t xml:space="preserve"> </w:t>
      </w:r>
      <w:r>
        <w:rPr>
          <w:rFonts w:cs="Candara" w:ascii="Candara" w:hAnsi="Candara"/>
          <w:i/>
        </w:rPr>
        <w:t>Ibid</w:t>
      </w:r>
      <w:r>
        <w:rPr>
          <w:rFonts w:cs="Candara" w:ascii="Candara" w:hAnsi="Candara"/>
        </w:rPr>
        <w:t>.</w:t>
      </w:r>
    </w:p>
  </w:footnote>
  <w:footnote w:id="8">
    <w:p>
      <w:pPr>
        <w:pStyle w:val="Footnote"/>
        <w:rPr/>
      </w:pPr>
      <w:r>
        <w:rPr>
          <w:rStyle w:val="FootnoteCharacters"/>
        </w:rPr>
        <w:footnoteRef/>
      </w:r>
      <w:r>
        <w:rPr>
          <w:rFonts w:cs="Candara" w:ascii="Candara" w:hAnsi="Candara"/>
        </w:rPr>
        <w:t xml:space="preserve"> </w:t>
      </w:r>
      <w:r>
        <w:rPr>
          <w:rFonts w:cs="Candara" w:ascii="Candara" w:hAnsi="Candara"/>
        </w:rPr>
        <w:t>Il Prof. Assagioli ha una grave difficoltà d’u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l gentile sintetizzator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53:00Z</dcterms:created>
  <dc:creator>Spazio</dc:creator>
  <dc:description/>
  <cp:keywords/>
  <dc:language>en-US</dc:language>
  <cp:lastModifiedBy>Vittorio</cp:lastModifiedBy>
  <dcterms:modified xsi:type="dcterms:W3CDTF">2019-05-30T16:42:00Z</dcterms:modified>
  <cp:revision>38</cp:revision>
  <dc:subject/>
  <dc:title/>
</cp:coreProperties>
</file>